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590" w:leader="none"/>
          <w:tab w:val="center" w:pos="5477" w:leader="none"/>
        </w:tabs>
        <w:jc w:val="center"/>
        <w:rPr>
          <w:rFonts w:ascii="Arial Narrow" w:hAnsi="Arial Narrow" w:cs="Arial Narrow"/>
          <w:b/>
          <w:b/>
          <w:iCs/>
          <w:color w:val="1F497D"/>
          <w:lang w:val="en-US" w:eastAsia="en-US"/>
        </w:rPr>
      </w:pPr>
      <w:r>
        <w:rPr>
          <w:rFonts w:cs="Arial Narrow" w:ascii="Arial Narrow" w:hAnsi="Arial Narrow"/>
          <w:b/>
          <w:iCs/>
          <w:color w:val="1F497D"/>
          <w:lang w:val="en-US" w:eastAsia="en-US"/>
        </w:rPr>
      </w:r>
    </w:p>
    <w:p>
      <w:pPr>
        <w:pStyle w:val="Heading1"/>
        <w:shd w:fill="FFFFFF" w:val="clear"/>
        <w:tabs>
          <w:tab w:val="clear" w:pos="708"/>
          <w:tab w:val="left" w:pos="1590" w:leader="none"/>
          <w:tab w:val="center" w:pos="5477" w:leader="none"/>
        </w:tabs>
        <w:jc w:val="center"/>
        <w:rPr/>
      </w:pPr>
      <w:r>
        <w:rPr>
          <w:rFonts w:cs="Arial Narrow" w:ascii="Arial Narrow" w:hAnsi="Arial Narrow"/>
          <w:b/>
          <w:iCs/>
          <w:color w:val="1F497D"/>
          <w:lang w:val="en-US" w:eastAsia="en-US"/>
        </w:rPr>
        <w:t>DEMANDE D’ADHESION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Madame la Présidente,</w:t>
      </w:r>
    </w:p>
    <w:p>
      <w:pPr>
        <w:pStyle w:val="Normal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Je vous prie de bien vouloir accepter ma demande d'adhésion à l’Association des Algériennes Managers et Entrepreneurs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J’ai l’honneur de vous notifier mon engagement à :</w:t>
      </w:r>
    </w:p>
    <w:p>
      <w:pPr>
        <w:pStyle w:val="Normal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Me conformer aux statuts, au règlement intérieur de l’association, aux orientations de  Mme la présidente de l’Association AM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</w:rPr>
        <w:t>M’acquitter du  montant de la contribution  annuelle en espèce, par chèque ou virement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iCs/>
        </w:rPr>
        <w:t xml:space="preserve">A l’ordre de : </w:t>
        <w:tab/>
      </w:r>
      <w:r>
        <w:rPr>
          <w:rFonts w:cs="Arial Narrow" w:ascii="Arial Narrow" w:hAnsi="Arial Narrow"/>
          <w:b/>
          <w:bCs/>
          <w:iCs/>
        </w:rPr>
        <w:t xml:space="preserve">Association AME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iCs/>
        </w:rPr>
        <w:t>RIB compte N :</w:t>
        <w:tab/>
      </w:r>
      <w:r>
        <w:rPr>
          <w:rFonts w:cs="Arial Narrow" w:ascii="Arial Narrow" w:hAnsi="Arial Narrow"/>
          <w:b/>
          <w:bCs/>
          <w:iCs/>
        </w:rPr>
        <w:t>003-00624-012294200044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Banque : </w:t>
      </w:r>
      <w:r>
        <w:rPr>
          <w:rFonts w:cs="Arial Narrow" w:ascii="Arial Narrow" w:hAnsi="Arial Narrow"/>
          <w:b/>
          <w:bCs/>
          <w:iCs/>
        </w:rPr>
        <w:t>B.A.D.R  Agence 624 RIADH ELFETH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Montant des cotisations annuelles comme suit :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Chefs d’entreprises </w:t>
        <w:tab/>
        <w:tab/>
        <w:t xml:space="preserve"> 20 000DZD -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0" w:name="__Fieldmark__0_3844458622"/>
      <w:bookmarkStart w:id="1" w:name="__Fieldmark__0_3844458622"/>
      <w:bookmarkEnd w:id="1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ab/>
      </w:r>
      <w:r>
        <w:rPr>
          <w:rFonts w:cs="Arial Narrow" w:ascii="Arial Narrow" w:hAnsi="Arial Narrow"/>
          <w:iCs/>
        </w:rPr>
        <w:t xml:space="preserve">Managers </w:t>
        <w:tab/>
        <w:t xml:space="preserve">        20 000DZD - 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" w:name="__Fieldmark__1_3844458622"/>
      <w:bookmarkStart w:id="3" w:name="__Fieldmark__1_3844458622"/>
      <w:bookmarkEnd w:id="3"/>
      <w:r/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hefs de Micro- entreprises</w:t>
        <w:tab/>
        <w:t xml:space="preserve">  5 000DZD -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4" w:name="__Fieldmark__2_3844458622"/>
      <w:bookmarkStart w:id="5" w:name="__Fieldmark__2_3844458622"/>
      <w:bookmarkEnd w:id="5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         </w:t>
      </w:r>
      <w:r>
        <w:rPr>
          <w:rFonts w:cs="Arial Narrow" w:ascii="Arial Narrow" w:hAnsi="Arial Narrow"/>
          <w:iCs/>
        </w:rPr>
        <w:t>Porteuses de projets   1 000DZD -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6" w:name="__Fieldmark__3_3844458622"/>
      <w:bookmarkStart w:id="7" w:name="__Fieldmark__3_3844458622"/>
      <w:bookmarkEnd w:id="7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Artisanes</w:t>
        <w:tab/>
        <w:tab/>
        <w:tab/>
        <w:t xml:space="preserve">  5 000DZD -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8" w:name="__Fieldmark__4_3844458622"/>
      <w:bookmarkStart w:id="9" w:name="__Fieldmark__4_3844458622"/>
      <w:bookmarkEnd w:id="9"/>
      <w:r/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iCs/>
          <w:sz w:val="12"/>
          <w:szCs w:val="12"/>
        </w:rPr>
      </w:pPr>
      <w:r>
        <w:rPr>
          <w:rFonts w:cs="Arial Narrow" w:ascii="Arial Narrow" w:hAnsi="Arial Narrow"/>
          <w:iCs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Je vous prie d’agréer, Madame la Présidente, l’expression de ma parfaite considération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A          </w:t>
        <w:tab/>
        <w:tab/>
        <w:t xml:space="preserve"> , le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>Signature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Heading1"/>
        <w:shd w:fill="FFFFFF" w:val="clear"/>
        <w:tabs>
          <w:tab w:val="clear" w:pos="708"/>
          <w:tab w:val="left" w:pos="1590" w:leader="none"/>
          <w:tab w:val="center" w:pos="5477" w:leader="none"/>
        </w:tabs>
        <w:jc w:val="center"/>
        <w:rPr>
          <w:rFonts w:ascii="Arial Narrow" w:hAnsi="Arial Narrow" w:cs="Arial Narrow"/>
          <w:b/>
          <w:b/>
          <w:iCs/>
          <w:color w:val="1F497D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iCs/>
          <w:color w:val="1F497D"/>
          <w:lang w:val="en-US" w:eastAsia="en-US"/>
        </w:rPr>
        <w:t>BULLETIN D’ADHES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1F497D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1F497D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Nom:…… ……………………..... .Prénom :…… …………………………………...&lt;40Ans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10" w:name="__Fieldmark__5_3844458622"/>
      <w:bookmarkStart w:id="11" w:name="__Fieldmark__5_3844458622"/>
      <w:bookmarkEnd w:id="11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ab/>
        <w:t>&gt;40 Ans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12" w:name="__Fieldmark__6_3844458622"/>
      <w:bookmarkStart w:id="13" w:name="__Fieldmark__6_3844458622"/>
      <w:bookmarkEnd w:id="13"/>
      <w:r/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dresse personnelle :…………………Wilaya……… …………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Raison sociale de  l’entreprise : … ………………..………Date de création/Recrutement ……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dresse :… …………………………….……Wilaya :…… …………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Statut juridique : (ENT.SPA, SARL, SNC, EURL..etc. )…… ……Secteur juridique : (Privé, Public, mixte...)… …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Tél : ………..</w:t>
        <w:tab/>
        <w:t xml:space="preserve"> Fax ………   </w:t>
        <w:tab/>
        <w:tab/>
        <w:t xml:space="preserve">site Web :………..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E- mail : ……                        </w:t>
        <w:tab/>
        <w:tab/>
        <w:t xml:space="preserve"> Mobile  :..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Cs/>
          <w:sz w:val="22"/>
          <w:szCs w:val="22"/>
        </w:rPr>
        <w:t>Qualité (fonction) :        Gérante              Manager    - Autres:…… ……………….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Domaine d’activités 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14" w:name="__Fieldmark__7_3844458622"/>
      <w:bookmarkStart w:id="15" w:name="__Fieldmark__7_3844458622"/>
      <w:bookmarkEnd w:id="15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 Industrie        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16" w:name="__Fieldmark__8_3844458622"/>
      <w:bookmarkStart w:id="17" w:name="__Fieldmark__8_3844458622"/>
      <w:bookmarkEnd w:id="17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 Services  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18" w:name="__Fieldmark__9_3844458622"/>
      <w:bookmarkStart w:id="19" w:name="__Fieldmark__9_3844458622"/>
      <w:bookmarkEnd w:id="19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Commerce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0" w:name="__Fieldmark__10_3844458622"/>
      <w:bookmarkStart w:id="21" w:name="__Fieldmark__10_3844458622"/>
      <w:bookmarkEnd w:id="21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  Artisanat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Langues maîtrisées   :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Arabe: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2" w:name="__Fieldmark__11_3844458622"/>
      <w:bookmarkStart w:id="23" w:name="__Fieldmark__11_3844458622"/>
      <w:bookmarkEnd w:id="23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Lu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4" w:name="__Fieldmark__12_3844458622"/>
      <w:bookmarkStart w:id="25" w:name="__Fieldmark__12_3844458622"/>
      <w:bookmarkEnd w:id="25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Parlé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6" w:name="__Fieldmark__13_3844458622"/>
      <w:bookmarkStart w:id="27" w:name="__Fieldmark__13_3844458622"/>
      <w:bookmarkEnd w:id="27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>Ecrit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Français: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28" w:name="__Fieldmark__14_3844458622"/>
      <w:bookmarkStart w:id="29" w:name="__Fieldmark__14_3844458622"/>
      <w:bookmarkEnd w:id="29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Lu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30" w:name="__Fieldmark__15_3844458622"/>
      <w:bookmarkStart w:id="31" w:name="__Fieldmark__15_3844458622"/>
      <w:bookmarkEnd w:id="31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Parlé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32" w:name="__Fieldmark__16_3844458622"/>
      <w:bookmarkStart w:id="33" w:name="__Fieldmark__16_3844458622"/>
      <w:bookmarkEnd w:id="33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>Ecrit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Anglais: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34" w:name="__Fieldmark__17_3844458622"/>
      <w:bookmarkStart w:id="35" w:name="__Fieldmark__17_3844458622"/>
      <w:bookmarkEnd w:id="35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Lu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36" w:name="__Fieldmark__18_3844458622"/>
      <w:bookmarkStart w:id="37" w:name="__Fieldmark__18_3844458622"/>
      <w:bookmarkEnd w:id="37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 xml:space="preserve">Parlé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iCs/>
          <w:rFonts w:cs="Arial Narrow" w:ascii="Arial Narrow" w:hAnsi="Arial Narrow"/>
        </w:rPr>
        <w:fldChar w:fldCharType="separate"/>
      </w:r>
      <w:bookmarkStart w:id="38" w:name="__Fieldmark__19_3844458622"/>
      <w:bookmarkStart w:id="39" w:name="__Fieldmark__19_3844458622"/>
      <w:bookmarkEnd w:id="39"/>
      <w:r>
        <w:rPr>
          <w:rFonts w:cs="Arial Narrow" w:ascii="Arial Narrow" w:hAnsi="Arial Narrow"/>
          <w:iCs/>
          <w:sz w:val="22"/>
          <w:szCs w:val="22"/>
        </w:rPr>
      </w:r>
      <w:r>
        <w:rPr>
          <w:sz w:val="22"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Cs/>
          <w:sz w:val="22"/>
          <w:szCs w:val="22"/>
        </w:rPr>
        <w:t>Ecrit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utres :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2 photos + CV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hotocopie légalisée du registre de commerce ou Attestation de travail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rière retourner ce bulletin renseigné par poste  o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ar E-mail : </w:t>
      </w:r>
      <w:hyperlink r:id="rId2">
        <w:r>
          <w:rPr>
            <w:rStyle w:val="InternetLink"/>
            <w:rFonts w:cs="Arial Narrow" w:ascii="Arial Narrow" w:hAnsi="Arial Narrow"/>
            <w:iCs/>
            <w:sz w:val="22"/>
            <w:szCs w:val="22"/>
          </w:rPr>
          <w:t>associationame@yahoo.fr</w:t>
        </w:r>
      </w:hyperlink>
      <w:r>
        <w:rPr>
          <w:rFonts w:cs="Arial Narrow" w:ascii="Arial Narrow" w:hAnsi="Arial Narrow"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Style w:val="InternetLink"/>
        </w:rPr>
        <w:t>contact@ame-dz.com</w:t>
      </w:r>
      <w:bookmarkStart w:id="40" w:name="_PictureBullets"/>
      <w:bookmarkEnd w:id="40"/>
    </w:p>
    <w:sectPr>
      <w:headerReference w:type="default" r:id="rId3"/>
      <w:type w:val="nextPage"/>
      <w:pgSz w:w="11906" w:h="16838"/>
      <w:pgMar w:left="1260" w:right="1134" w:gutter="0" w:header="567" w:top="19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420</wp:posOffset>
          </wp:positionH>
          <wp:positionV relativeFrom="paragraph">
            <wp:posOffset>-283845</wp:posOffset>
          </wp:positionV>
          <wp:extent cx="1595755" cy="1181100"/>
          <wp:effectExtent l="0" t="0" r="0" b="0"/>
          <wp:wrapTight wrapText="bothSides">
            <wp:wrapPolygon edited="0">
              <wp:start x="-36" y="0"/>
              <wp:lineTo x="-36" y="21511"/>
              <wp:lineTo x="45150" y="21511"/>
              <wp:lineTo x="45150" y="0"/>
              <wp:lineTo x="-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521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ame@yah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0:00Z</dcterms:created>
  <dc:creator>BADIA</dc:creator>
  <dc:description/>
  <cp:keywords/>
  <dc:language>en-US</dc:language>
  <cp:lastModifiedBy>mny301</cp:lastModifiedBy>
  <cp:lastPrinted>2009-12-03T15:48:00Z</cp:lastPrinted>
  <dcterms:modified xsi:type="dcterms:W3CDTF">2012-05-31T09:00:00Z</dcterms:modified>
  <cp:revision>2</cp:revision>
  <dc:subject/>
  <dc:title>          </dc:title>
</cp:coreProperties>
</file>